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20.953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SÔNIA MARIA ASSUNÇ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DELFIN PINHO SCHIMMELPSE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ação de cobrança de honorários profissionais, sendo que a autora antes da audiência de conciliação juntou petição de acordo que teria feito com o réu ( fls 12 )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corre que não se pode homologar tal acordo já que não se sabe quem assinou o documento em nome do réu.  Inclusive, o réu foi citado posteriormente à data da celebração do acordo ( fls 20 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data aprazada para a audiência as partes não compareceram ( fls 18 ), embora devidamente intimadas ( fls 10 e 14 )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Isto posto,</w:t>
      </w:r>
      <w:r>
        <w:rPr>
          <w:b/>
          <w:bCs/>
          <w:sz w:val="28"/>
          <w:szCs w:val="28"/>
        </w:rPr>
        <w:t>JULGO EXTINTO O PROCESSO SEM JULGAMENTO DO MÉRITO,</w:t>
      </w:r>
      <w:r>
        <w:rPr>
          <w:sz w:val="28"/>
          <w:szCs w:val="28"/>
        </w:rPr>
        <w:t xml:space="preserve"> na forma do artigo 51, I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ônus sucumbenciais, face ao que dispõe o artigo 55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derá o interessado desentranhar os documentos acostad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dê-se baixa e arquive-s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15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43:00Z</dcterms:created>
  <dc:creator>TJ-RJ</dc:creator>
  <dc:description/>
  <dc:language>en-US</dc:language>
  <cp:lastModifiedBy>TJ-RJ</cp:lastModifiedBy>
  <dcterms:modified xsi:type="dcterms:W3CDTF">1997-02-27T07:43:00Z</dcterms:modified>
  <cp:revision>2</cp:revision>
  <dc:subject/>
  <dc:title>II JUIZADO ESPECIAL C�VEL DA COMARCA DA CAPITAL</dc:title>
</cp:coreProperties>
</file>